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情感极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痛苦的边界揭秘女人越喊痛男人越死劲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痛苦的边界：揭秘‘女人越喊痛男人越死劲’背后的真相</w:t>
      </w:r>
      <w:r>
        <w:rPr>
          <w:sz w:val="32"/>
          <w:szCs w:val="32"/>
        </w:rPr>
        <w:t>&lt;/p&gt;&lt;p&gt;&lt;img src="/static-img/KO4UB1nopfdhaqnwZ67IcJl3ZdpVzfYN3l25drvh7NVJ-48oBrOIK72cZbGxr2Ey.jpeg"&gt;&lt;/p&gt;&lt;p&gt;</w:t>
      </w:r>
      <w:r>
        <w:rPr>
          <w:sz w:val="32"/>
          <w:szCs w:val="32"/>
        </w:rPr>
        <w:t>在这个充满矛盾的世界里，有一种现象让人深感困惑——“女人越喊痛男人越死劲”。这不仅仅是一句简单的话语，而是一种描述，指的是在某些极端情境下，男性的反应竟然与女性的疼痛无关联，反而是愈发坚持和执着。这一现象，在一些特别的情况下会被记录下来，并以视频形式传播开来，这些视频通常被称为“女人越喊痛男人越死劲的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往往涉及到各种各样的情况，比如运动比赛、极限挑战或者其他需要男性体力和毅力的活动。观看这些视频的人们可能会感到震惊，因为在面对剧烈疼痛或极限挑战时，不少男性表现出了前所未有的坚持，他们似乎忽略了女性伴随他们的巨大苦恼。</w:t>
      </w:r>
      <w:r>
        <w:rPr>
          <w:sz w:val="32"/>
          <w:szCs w:val="32"/>
        </w:rPr>
        <w:t>&lt;/p&gt;&lt;p&gt;&lt;img src="/static-img/C9O7luOElRNhyFIlDh-eYZl3ZdpVzfYN3l25drvh7NW5BWN4cUsVFUWEch7j9pGAbkHdSJ9U_18crNClw83tbSty5frWZZsR1lonlqAFKfAQ2fHunLh3MNfEq7fiWH9_WdHv7qi1cGZqfxnHTbfs8ezBQnTMRXThrWYZT3cpfMU8xa6jbvCWw1wdd-kAQaQj.png"&gt;&lt;/p&gt;&lt;p&gt;</w:t>
      </w:r>
      <w:r>
        <w:rPr>
          <w:sz w:val="32"/>
          <w:szCs w:val="32"/>
        </w:rPr>
        <w:t>然而，这并不意味着所有男性都能达到这样的境界。事实上，大多数人都会因为对方的疼痛而感到内疚甚至悲伤。但是，对于那些能够超脱这种情感束缚的人来说，他们的心理建设和意志力达到了一个非常高的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张伟的小伙子，他参加了一场全城最难啃过山车跑步比赛。在赛道上，他不断地看到旁观者吓得退缩，但他却依旧保持着稳定的速度。他身边有个女友，她每当他经过特难段落时就会尖声呼唤：“快点啊！”她的声音中透露出浓浓的情绪波动，却并没有影响到张伟。他知道她是在鼓励自己，所以即使听到那颗心跳的声音，也没有放弃半步，最终完成了全程。</w:t>
      </w:r>
      <w:r>
        <w:rPr>
          <w:sz w:val="32"/>
          <w:szCs w:val="32"/>
        </w:rPr>
        <w:t>&lt;/p&gt;&lt;p&gt;&lt;img src="/static-img/JCqzAWXqjjbCupfFzVcZ0Zl3ZdpVzfYN3l25drvh7NW5BWN4cUsVFUWEch7j9pGAbkHdSJ9U_18crNClw83tbSty5frWZZsR1lonlqAFKfAQ2fHunLh3MNfEq7fiWH9_WdHv7qi1cGZqfxnHTbfs8ezBQnTMRXThrWYZT3cpfMU8xa6jbvCWw1wdd-kAQaQj.png"&gt;&lt;/p&gt;&lt;p&gt;</w:t>
      </w:r>
      <w:r>
        <w:rPr>
          <w:sz w:val="32"/>
          <w:szCs w:val="32"/>
        </w:rPr>
        <w:t>这样的故事虽罕见，但它却告诫我们，无论是身体上的挑战还是心理上的考验，都需要我们找到自己的内心力量去克服。对于那些勇敢追求梦想、无畏艰难的人们，我们应该给予他们最高的一致赞扬，因为只有这样，我们才能更好地理解那个词语背后蕴含的情感和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当我们谈论这一切的时候，让我们不要忘记，那些因无法承受而选择退出的人，也值得我们的尊重和同情。每个人都有自己的极限，每个人的精神世界都是独一无二的。不管你是否愿意冒险探索你的极限，只要你敢于面对真实，你就已经走上了通向自我成长之路。</w:t>
      </w:r>
      <w:r>
        <w:rPr>
          <w:sz w:val="32"/>
          <w:szCs w:val="32"/>
        </w:rPr>
        <w:t>&lt;/p&gt;&lt;p&gt;&lt;img src="/static-img/HIp3721OcCxDHi-NvCp_v5l3ZdpVzfYN3l25drvh7NW5BWN4cUsVFUWEch7j9pGAbkHdSJ9U_18crNClw83tbSty5frWZZsR1lonlqAFKfAQ2fHunLh3MNfEq7fiWH9_WdHv7qi1cGZqfxnHTbfs8ezBQnTMRXThrWYZT3cpfMU8xa6jbvCWw1wdd-kAQaQj.jpg"&gt;&lt;/p&gt;&lt;p&gt;&lt;a href = "/doc/846325-</w:t>
      </w:r>
      <w:r>
        <w:rPr>
          <w:sz w:val="32"/>
          <w:szCs w:val="32"/>
        </w:rPr>
        <w:t xml:space="preserve">情感极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痛苦的边界揭秘女人越喊痛男人越死劲背后的真相</w:t>
      </w:r>
      <w:r>
        <w:rPr>
          <w:sz w:val="32"/>
          <w:szCs w:val="32"/>
        </w:rPr>
        <w:t>.doc" rel="alternate" download="846325-</w:t>
      </w:r>
      <w:r>
        <w:rPr>
          <w:sz w:val="32"/>
          <w:szCs w:val="32"/>
        </w:rPr>
        <w:t xml:space="preserve">情感极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痛苦的边界揭秘女人越喊痛男人越死劲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